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附件</w:t>
      </w:r>
      <w:r>
        <w:rPr>
          <w:rFonts w:eastAsia="黑体" w:cs="黑体" w:ascii="黑体" w:hAnsi="黑体"/>
          <w:bCs/>
          <w:color w:val="000000"/>
          <w:szCs w:val="32"/>
        </w:rPr>
        <w:t>4</w:t>
      </w:r>
    </w:p>
    <w:p>
      <w:pPr>
        <w:pStyle w:val="Normal"/>
        <w:spacing w:lineRule="exact" w:line="600" w:before="0" w:after="156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中国新闻奖参评作品推荐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22"/>
        <w:gridCol w:w="867"/>
        <w:gridCol w:w="731"/>
        <w:gridCol w:w="702"/>
        <w:gridCol w:w="456"/>
        <w:gridCol w:w="2806"/>
      </w:tblGrid>
      <w:tr>
        <w:trPr>
          <w:trHeight w:val="113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作品标题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zh-CN"/>
              </w:rPr>
              <w:t>为了机匣不再“卡脖子”——我国首套重型五轴立式铣车机床攻关之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参评项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通讯</w:t>
            </w:r>
          </w:p>
        </w:tc>
      </w:tr>
      <w:tr>
        <w:trPr>
          <w:trHeight w:val="710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字数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时长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zh-CN"/>
              </w:rPr>
              <w:t>193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zh-CN"/>
              </w:rPr>
              <w:t>字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体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通讯</w:t>
            </w:r>
          </w:p>
        </w:tc>
      </w:tr>
      <w:tr>
        <w:trPr>
          <w:trHeight w:val="53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语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文</w:t>
            </w:r>
          </w:p>
        </w:tc>
      </w:tr>
      <w:tr>
        <w:trPr>
          <w:trHeight w:val="8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2"/>
                <w:sz w:val="22"/>
              </w:rPr>
              <w:t>（主创人员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付毅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编辑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5"/>
                <w:szCs w:val="21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bidi="zh-CN"/>
              </w:rPr>
              <w:t>刘莉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zh-CN"/>
              </w:rPr>
              <w:t>陈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bidi="zh-CN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原创单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zh-CN"/>
              </w:rPr>
              <w:t>科技日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bidi="zh-CN"/>
              </w:rPr>
              <w:t>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发布端</w:t>
            </w:r>
            <w:r>
              <w:rPr>
                <w:rFonts w:eastAsia="华文中宋" w:cs="华文中宋" w:ascii="华文中宋" w:hAnsi="华文中宋"/>
                <w:color w:val="000000"/>
                <w:sz w:val="18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账号</w:t>
            </w:r>
            <w:r>
              <w:rPr>
                <w:rFonts w:eastAsia="华文中宋" w:cs="华文中宋" w:ascii="华文中宋" w:hAnsi="华文中宋"/>
                <w:color w:val="000000"/>
                <w:sz w:val="18"/>
              </w:rPr>
              <w:t>/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媒体名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仿宋"/>
                <w:color w:val="000000"/>
                <w:sz w:val="18"/>
                <w:szCs w:val="18"/>
                <w:highlight w:val="gree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科技日报</w:t>
            </w:r>
          </w:p>
        </w:tc>
      </w:tr>
      <w:tr>
        <w:trPr>
          <w:trHeight w:val="706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color w:val="000000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color w:val="000000"/>
                <w:spacing w:val="-12"/>
                <w:sz w:val="24"/>
              </w:rPr>
              <w:t>)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要闻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bidi="zh-CN"/>
              </w:rPr>
              <w:t>一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刊播日期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7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新媒体作品填报网址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</w:tr>
      <w:tr>
        <w:trPr>
          <w:trHeight w:val="44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作采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品编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简过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介程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︶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210"/>
              <w:textAlignment w:val="auto"/>
              <w:rPr>
                <w:rFonts w:ascii="宋体" w:hAnsi="宋体" w:eastAsia="宋体" w:cs="宋体"/>
                <w:color w:val="000000"/>
                <w:w w:val="95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zh-CN"/>
              </w:rPr>
              <w:t>近年来我国船舶工业快速发展，各型舰船装备“下饺子”为网友津津乐道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zh-CN"/>
              </w:rPr>
              <w:br/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zh-CN"/>
              </w:rPr>
              <w:t>在高端船用燃气轮机上，机匣是最难制造的零件之一。长期以来，我国高端船用燃气轮机机匣加工装备受制于人，牵制着高端舰船制造能力。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zh-CN"/>
              </w:rPr>
              <w:t>20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zh-CN"/>
              </w:rPr>
              <w:t>年起，武重集团组建攻关团队，向这一痛点发起挑战。他们在没有经验、没有资料的情况下，自力更生研制出仅需一次装夹就能实现全部工序复合化、高精度加工的机匣类零件加工装备，并且技术完全自主可控，填补了国内空白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zh-CN"/>
              </w:rPr>
              <w:br/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zh-CN"/>
              </w:rPr>
              <w:t>武重集团的攻关之路是大国博弈背景下，中国自力更生、科技自主创新的缩影。确定选题后，记者深入武重集团，采访项目带头人、技术专家，以及从集团领导到一线科研人员的多名亲历者，从不同视角讲述他们攻坚克难的经历，同时对相关技术的特点、难点进行科普，最终形成报道在科技日报“创新故事”栏目刊发。</w:t>
            </w:r>
          </w:p>
        </w:tc>
      </w:tr>
      <w:tr>
        <w:trPr>
          <w:trHeight w:val="197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果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eastAsia="zh-CN" w:bidi="zh-CN"/>
              </w:rPr>
              <w:t>该报道被光明网、北京日报客户端、中国网、腾讯网、北青网等媒体转载，被中国兵器工业集团申报第六届中央企业优秀故事，引发社会积极反响。</w:t>
            </w:r>
          </w:p>
        </w:tc>
      </w:tr>
      <w:tr>
        <w:trPr>
          <w:trHeight w:val="413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初推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评荐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评理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语由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︶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eastAsia="zh-CN" w:bidi="zh-CN"/>
              </w:rPr>
              <w:t>此文聚焦大国科技博弈最前沿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zh-CN"/>
              </w:rPr>
              <w:t>的战场，“解剖”最难制造的零件之一——燃气轮机机匣的攻关过程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eastAsia="zh-CN" w:bidi="zh-CN"/>
              </w:rPr>
              <w:t>以科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eastAsia="zh-CN" w:bidi="zh-CN"/>
              </w:rPr>
              <w:t>故事的方式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zh-CN"/>
              </w:rPr>
              <w:t>挖掘专精特新示范企业主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eastAsia="zh-CN" w:bidi="zh-CN"/>
              </w:rPr>
              <w:t>动融入和服务国家发展战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zh-CN"/>
              </w:rPr>
              <w:t>的探索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eastAsia="zh-CN" w:bidi="zh-CN"/>
              </w:rPr>
              <w:t>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zh-CN"/>
              </w:rPr>
              <w:t>在行文上，文章注重翻译的艺术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eastAsia="zh-CN" w:bidi="zh-CN"/>
              </w:rPr>
              <w:t>将艰涩难懂的学术化为深入浅出的大众话题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zh-CN"/>
              </w:rPr>
              <w:t>兼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eastAsia="zh-CN" w:bidi="zh-CN"/>
              </w:rPr>
              <w:t>具新闻价值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zh-CN"/>
              </w:rPr>
              <w:t>时代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 w:eastAsia="zh-CN" w:bidi="zh-CN"/>
              </w:rPr>
              <w:t>意义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pacing w:val="-2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18"/>
              </w:rPr>
              <w:t xml:space="preserve">    </w:t>
            </w: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pacing w:val="-2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pacing w:val="-2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</w:rPr>
              <w:t>签名：</w:t>
            </w: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  <w:lang w:val="en-US" w:eastAsia="zh-CN"/>
              </w:rPr>
              <w:t xml:space="preserve">                           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（盖单位公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>20</w:t>
            </w: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>2</w:t>
            </w: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 xml:space="preserve">年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仿宋" w:hAnsi="仿宋" w:eastAsia="仿宋" w:cs="仿宋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16:00Z</dcterms:created>
  <dc:creator>DELL</dc:creator>
  <dc:description/>
  <dc:language>en-US</dc:language>
  <cp:lastModifiedBy>Administrator</cp:lastModifiedBy>
  <cp:lastPrinted>2024-04-23T09:22:00Z</cp:lastPrinted>
  <dcterms:modified xsi:type="dcterms:W3CDTF">2024-04-23T02:5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591E06A374D03AADC7FA6046E08A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